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Na podstawie art. 18 ust. 5 ustawy z dnia 16 lipca 2010 r. Ordynacja wyborcza do rad gmin, rad powiatów i sejmików województw (t.j. Dz. U. z 2010 r. Nr 176, poz. 1190 z późn. zm.) oraz uchwały nr 2/10 z dnia 3 listopada  2010 r. Miejska Komisja Wyborcza we Fromborku podaje do publicznej wiadomości składy obwodowych komisji wyborczych powołanych do przeprowadzenia wyborów do rady gminy, rady powiatu, sejmiku województwa </w:t>
        <w:br/>
        <w:t>i burmistrza, zarządzonych na dzień 21 listopada 2010 r.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kład  Obwodowej Komisji Wyborczej Nr 1 z siedzibą Szkoła Podstawowa im. Mikołaja Kopernika we Fromborku,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. Katedralna 9: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fania Babij                                        zam. Frombor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weł Krasiński                                    zam. Frombor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na Turuta                                       zam. Frombor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a Gajewska                                       zam. Frombor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fał Saciłowski                                    zam. Frombor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ław Andrearczyk                             zam. Frombor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a  Joanna Kopeć                              zam. Frombor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żena Elżbieta Rytelewska- Bobel    zam. Frombor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ta Iwona Smolarek                         zam. Frombo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ład  Obwodowej Komisji Wyborczej Nr 2 z siedzibą Urząd Miasta i Gminy we Fromborku, ul. Młynarska 5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bara Małgorzata Chomacka          zam. Narus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weł Gdowik                                        zam. Frombor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czysława Grażyna Przypek            zam. Biedkowo Osad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gorzata Leokadia Misiuk               zam. Frombor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sława Szyrwińska                            zam. Wielkie Wierzno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ta Ewa Kopaniarz                            zam. Frombor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zena Barbara Sieniawska              zam. Frombor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t Stanisław Zbutowicz                  zam. Frombor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Maria Kucharska</w:t>
      </w:r>
      <w:r>
        <w:rPr>
          <w:b/>
          <w:sz w:val="32"/>
          <w:szCs w:val="32"/>
        </w:rPr>
        <w:t xml:space="preserve">                                  zam. Frombork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Przewodniczący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Miejskiej Komisji Wyborczej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we Frombor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-/ Leonard Kot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3:00Z</dcterms:created>
  <dc:creator>UMiG Frombork</dc:creator>
  <dc:description/>
  <cp:keywords/>
  <dc:language>en-US</dc:language>
  <cp:lastModifiedBy>Biuro Rady</cp:lastModifiedBy>
  <cp:lastPrinted>2006-11-03T09:26:00Z</cp:lastPrinted>
  <dcterms:modified xsi:type="dcterms:W3CDTF">2010-11-05T08:13:00Z</dcterms:modified>
  <cp:revision>3</cp:revision>
  <dc:subject/>
  <dc:title>OGŁOSZENIE</dc:title>
</cp:coreProperties>
</file>